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0243"/>
      </w:tblGrid>
      <w:tr>
        <w:trPr>
          <w:trHeight w:val="3969" w:hRule="atLeast"/>
          <w:cantSplit w:val="true"/>
        </w:trPr>
        <w:tc>
          <w:tcPr>
            <w:tcW w:w="100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Cs/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2011 года</w:t>
              <w:tab/>
              <w:tab/>
              <w:t xml:space="preserve">            </w:t>
              <w:tab/>
              <w:tab/>
              <w:tab/>
              <w:tab/>
              <w:t xml:space="preserve">                   № 661-Э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становлении плановых значений показате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 xml:space="preserve">надежности и качества оказываемых услуг по передаче электрической энергии, долгосрочных параметров регулирования и индивидуальных тарифов на услуги по передаче электрической энергии для </w:t>
            </w:r>
            <w:r>
              <w:rPr>
                <w:b/>
                <w:sz w:val="28"/>
                <w:szCs w:val="28"/>
              </w:rPr>
              <w:t>Открытого акционерного общества «Новосибирский завод искусственного волокна»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2012-2014 годы </w:t>
            </w:r>
          </w:p>
        </w:tc>
        <w:tc>
          <w:tcPr>
            <w:tcW w:w="102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.03.2003 №35-ФЗ «Об электроэнергетике», постановлением Правительства Российской Федерации от 26.02.2004 №109 «О ценообразовании в отношении электрической и тепловой энергии в Российской Федерации», постановлением Правительства Российской Федерации от 31.12.2009 №1220 «Об определении применяемых при установлении долгосрочных тарифов показателей надежности и качества поставляемых товаров и оказываемых услуг», приказом Федеральной службы по тарифам от 06.08.2004 №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приказом Федеральной службы по тарифам от 29.07.2010 №174-э/8 «Об утверждении Методических указаний по расчету тарифов на услуги по передаче электрической энергии по сетям, с использованием которых услуги по передаче электрической энергии оказываются территориальными сетевыми организациями на основе долгосрочных параметров регулирования деятельности территориальных сетевых организаций», приказом Минэнерго России от 29.06.2010 №296 «Об утверждении Методических указаний по расчету уровня надежности и качества поставляемых товаров и оказываемых услуг для организации по управлению единой национальной (общероссийской) электрической сетью и территориальных сетевых организаций», приказом Федеральной службы по тарифам от 08.04.2005 №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ом рынках электрической (тепловой) энергии (мощности)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4.12.2011 № 62)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по тарифам Новосибирской области </w:t>
      </w:r>
      <w:r>
        <w:rPr>
          <w:b/>
          <w:sz w:val="28"/>
          <w:szCs w:val="28"/>
        </w:rPr>
        <w:t>п р и к а з ы в а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плановые значения показателей надежности и качества оказываемых услуг по передаче электрической энергии для Открытого акционерного общества «Новосибирский завод искусственного волокна» (ОГРН 1115483001567, ИНН 5446013327)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 долгосрочные параметры регулирования для Открытого акционерного общества «Новосибирский завод искусственного волокна» (ОГРН 1115483001567, ИНН 54466013327)</w:t>
      </w:r>
      <w:r>
        <w:rPr/>
        <w:t xml:space="preserve"> </w:t>
      </w:r>
      <w:r>
        <w:rPr>
          <w:sz w:val="28"/>
          <w:szCs w:val="28"/>
        </w:rPr>
        <w:t xml:space="preserve"> 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необходимую валовую выручку для Открытого акционерного общества «Новосибирский завод искусственного волокна» (ОГРН 1115483001567, ИНН 5446013327) на долгосрочный период регулирования (без учета оплаты потерь) согласно приложению № 3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Установить индивидуальные тарифы на услуги по передаче электрической энергии для взаиморасчётов между сетевыми организациями  Открытым акционерным обществом «Новосибирский завод искусственного волокна» (ОГРН 1115483001567, ИНН 5446013327) и Закрытым акционерным обществом «Региональные электрические сети» на 2012 год согласно приложению №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становить индивидуальные тарифы на услуги по передаче электрической энергии для взаиморасчётов между сетевыми организациями  Открытым акционерным обществом «Новосибирский завод искусственного волокна» (ОГРН 1115483001567, ИНН 5446013327) и Закрытым акционерным обществом «Региональные электрические сети» на 2013 год согласно приложению №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становить индивидуальные тарифы на услуги по передаче электрической энергии для взаиморасчётов между сетевыми организациями Открытым акционерным обществом «Новосибирский завод искусственного волокна» (ОГРН 1115483001567, ИНН 5446013327)</w:t>
      </w:r>
      <w:r>
        <w:rPr/>
        <w:t xml:space="preserve"> </w:t>
      </w:r>
      <w:r>
        <w:rPr>
          <w:sz w:val="28"/>
          <w:szCs w:val="28"/>
        </w:rPr>
        <w:t xml:space="preserve"> и Закрытым акционерным обществом «Региональные электрические сети» на 2014 год согласно приложению № 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ий приказ вступает в силу с 1 января 2012 года.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 Н.Н. 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4.12.2011 № 661-Э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овые значения показателей надежности и качества оказываемых услуг по передаче электрической энерг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932"/>
        <w:gridCol w:w="2237"/>
        <w:gridCol w:w="2238"/>
      </w:tblGrid>
      <w:tr>
        <w:trPr>
          <w:trHeight w:val="281" w:hRule="atLeast"/>
        </w:trPr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сетевой организаци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 надежности и качества оказываемых услуг</w:t>
            </w:r>
          </w:p>
        </w:tc>
      </w:tr>
      <w:tr>
        <w:trPr>
          <w:trHeight w:val="280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ровня надеж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ровня качества</w:t>
            </w:r>
          </w:p>
        </w:tc>
      </w:tr>
      <w:tr>
        <w:trPr>
          <w:trHeight w:val="447" w:hRule="atLeast"/>
        </w:trPr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овосибирский завод искусственного волокна» (ОГРН 1115483001567, ИНН 5446013327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2</w:t>
            </w:r>
          </w:p>
        </w:tc>
      </w:tr>
      <w:tr>
        <w:trPr>
          <w:trHeight w:val="540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2</w:t>
            </w:r>
          </w:p>
        </w:tc>
      </w:tr>
      <w:tr>
        <w:trPr>
          <w:trHeight w:val="495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2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4.12.2011 № 661-ЭЭ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>Долгосрочные параметры регулирования для территориальной сетевой организации, в отношении которой тарифы на услуги по передаче электрической энергии устанавливаются на основе долгосрочных параметров регулирования деятельности территориальной сетевой организ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84"/>
        <w:gridCol w:w="1475"/>
        <w:gridCol w:w="1622"/>
        <w:gridCol w:w="1622"/>
        <w:gridCol w:w="1918"/>
      </w:tblGrid>
      <w:tr>
        <w:trPr>
          <w:trHeight w:val="115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тевой организации в Новосибирской област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 подконтроль-ных расходов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эффективности подконтроль-ных расходов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эластичности подконтроль-ных расходов</w:t>
              <w:br/>
              <w:t>по количеству активов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возможная корректировка необходимой валовой выручки, осуществляемая</w:t>
              <w:br/>
              <w:t>с учетом достижения установленного уровня надежности и качества услуг</w:t>
            </w:r>
          </w:p>
        </w:tc>
      </w:tr>
      <w:tr>
        <w:trPr>
          <w:trHeight w:val="3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60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крытое акционерное общество «Новосибирский завод искусственного волокна» </w:t>
            </w:r>
          </w:p>
          <w:p>
            <w:pPr>
              <w:pStyle w:val="Normal"/>
              <w:jc w:val="both"/>
              <w:rPr/>
            </w:pPr>
            <w:r>
              <w:rPr/>
              <w:t>(ОГРН 1115483001567, ИНН 5446013327)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3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 w:val="28"/>
          <w:szCs w:val="28"/>
        </w:rPr>
      </w:pPr>
      <w:r>
        <w:rPr>
          <w:rFonts w:cs="Arial" w:ascii="Calibri" w:hAnsi="Calibri"/>
          <w:color w:val="000000"/>
        </w:rPr>
        <w:t>______________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4.12.2011 № 661-ЭЭ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еобходимая валовая выручка сетевой организации на долгосрочный период регулирования (без учета оплаты потерь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928"/>
        <w:gridCol w:w="2970"/>
      </w:tblGrid>
      <w:tr>
        <w:trPr>
          <w:trHeight w:val="1162" w:hRule="atLeast"/>
        </w:trPr>
        <w:tc>
          <w:tcPr>
            <w:tcW w:w="6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етевой организации </w:t>
              <w:br/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В сетевых организаций без учета</w:t>
              <w:br/>
              <w:t>оплаты потерь</w:t>
            </w:r>
          </w:p>
        </w:tc>
      </w:tr>
      <w:tr>
        <w:trPr>
          <w:trHeight w:val="302" w:hRule="atLeast"/>
        </w:trPr>
        <w:tc>
          <w:tcPr>
            <w:tcW w:w="6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15" w:hRule="atLeast"/>
        </w:trPr>
        <w:tc>
          <w:tcPr>
            <w:tcW w:w="6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овосибирский завод искусственного волокна» (ОГРН 1115483001567, ИНН 5446013327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,00</w:t>
            </w:r>
          </w:p>
        </w:tc>
      </w:tr>
      <w:tr>
        <w:trPr>
          <w:trHeight w:val="421" w:hRule="atLeast"/>
        </w:trPr>
        <w:tc>
          <w:tcPr>
            <w:tcW w:w="6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,66</w:t>
            </w:r>
          </w:p>
        </w:tc>
      </w:tr>
      <w:tr>
        <w:trPr>
          <w:trHeight w:val="427" w:hRule="atLeast"/>
        </w:trPr>
        <w:tc>
          <w:tcPr>
            <w:tcW w:w="6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,4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4.12.2011 № 661-ЭЭ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тарифы на услуги по передаче электрической энергии для взаиморасчетов между сетевыми организациями на 2012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692"/>
        <w:gridCol w:w="1985"/>
        <w:gridCol w:w="1843"/>
      </w:tblGrid>
      <w:tr>
        <w:trPr>
          <w:trHeight w:val="300" w:hRule="atLeast"/>
        </w:trPr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тевых организаций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</w:tr>
      <w:tr>
        <w:trPr>
          <w:trHeight w:val="900" w:hRule="atLeast"/>
        </w:trPr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электрических с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 оплату технологического расхода (потер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мес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</w:tr>
      <w:tr>
        <w:trPr>
          <w:trHeight w:val="16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овосибирский завод искусственного волокна» (ОГРН 1115483001567, ИНН 5446013327) - Закрытое акционерное общество «Региональные электрические сет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1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9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 w:val="28"/>
          <w:szCs w:val="28"/>
        </w:rPr>
      </w:pPr>
      <w:r>
        <w:rPr>
          <w:rFonts w:cs="Arial" w:ascii="Calibri" w:hAnsi="Calibri"/>
          <w:color w:val="000000"/>
        </w:rPr>
        <w:t>______________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4.12.2011 № 661-ЭЭ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тарифы на услуги по передаче электрической энергии для взаиморасчетов между сетевыми организациями на 2013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1666"/>
        <w:gridCol w:w="1957"/>
        <w:gridCol w:w="1870"/>
      </w:tblGrid>
      <w:tr>
        <w:trPr>
          <w:trHeight w:val="305" w:hRule="atLeast"/>
        </w:trPr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тевых организаций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</w:tr>
      <w:tr>
        <w:trPr>
          <w:trHeight w:val="917" w:hRule="atLeast"/>
        </w:trPr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электрических сетей 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 оплату технологического расхода (потерь)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мес.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</w:tr>
      <w:tr>
        <w:trPr>
          <w:trHeight w:val="1702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овосибирский завод искусственного волокна» (ОГРН 1115483001567, ИНН 5446013327) - Закрытое акционерное общество «Региональные электрические се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7,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4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4.12.2011 № 661-ЭЭ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тарифы на услуги по передаче электрической энергии для взаиморасчетов между сетевыми организациями на 2014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1609"/>
        <w:gridCol w:w="1965"/>
        <w:gridCol w:w="1862"/>
      </w:tblGrid>
      <w:tr>
        <w:trPr>
          <w:trHeight w:val="304" w:hRule="atLeast"/>
        </w:trPr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тевых организаций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</w:tr>
      <w:tr>
        <w:trPr>
          <w:trHeight w:val="912" w:hRule="atLeast"/>
        </w:trPr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электрических сетей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 оплату технологического расхода (потерь)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мес.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</w:tr>
      <w:tr>
        <w:trPr>
          <w:trHeight w:val="304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овосибирский завод искусственного волокна» (ОГРН 1115483001567, ИНН 5446013327) - Закрытое акционерное общество «Региональные электрические сети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17,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autoSpaceDE w:val="true"/>
      <w:spacing w:before="30" w:after="30"/>
      <w:ind w:left="30" w:right="30" w:hanging="0"/>
    </w:pPr>
    <w:rPr>
      <w:rFonts w:ascii="Georgia" w:hAnsi="Georgia" w:cs="Georgia"/>
      <w:color w:val="000033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53:00Z</dcterms:created>
  <dc:creator>Prof-SlejovaNA</dc:creator>
  <dc:description/>
  <cp:keywords/>
  <dc:language>en-US</dc:language>
  <cp:lastModifiedBy>Бойко</cp:lastModifiedBy>
  <cp:lastPrinted>2011-12-30T13:05:00Z</cp:lastPrinted>
  <dcterms:modified xsi:type="dcterms:W3CDTF">2011-12-30T06:05:00Z</dcterms:modified>
  <cp:revision>39</cp:revision>
  <dc:subject/>
  <dc:title>Приложение № 1</dc:title>
</cp:coreProperties>
</file>